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firstLine="420"/>
        <w:jc w:val="center"/>
        <w:rPr>
          <w:rFonts w:ascii="宋体" w:hAnsi="宋体" w:eastAsia="宋体" w:cs="宋体" w:asciiTheme="minorEastAsia" w:cstheme="minorEastAsia" w:eastAsiaTheme="minorEastAsia" w:hAnsiTheme="minorEastAsia"/>
          <w:sz w:val="24"/>
          <w:szCs w:val="24"/>
        </w:rPr>
      </w:pPr>
      <w:bookmarkStart w:id="0" w:name="_GoBack"/>
      <w:r>
        <w:rPr>
          <w:rFonts w:ascii="宋体" w:hAnsi="宋体" w:cs="宋体" w:asciiTheme="minorEastAsia" w:cstheme="minorEastAsia" w:hAnsiTheme="minorEastAsia"/>
          <w:sz w:val="24"/>
          <w:szCs w:val="24"/>
          <w:lang w:eastAsia="zh-CN"/>
        </w:rPr>
        <w:t>【考研经验】</w:t>
      </w:r>
      <w:r>
        <w:rPr>
          <w:rFonts w:eastAsia="宋体" w:cs="宋体" w:ascii="宋体" w:hAnsi="宋体" w:asciiTheme="minorEastAsia" w:cstheme="minorEastAsia" w:eastAsiaTheme="minorEastAsia" w:hAnsiTheme="minorEastAsia"/>
          <w:sz w:val="24"/>
          <w:szCs w:val="24"/>
        </w:rPr>
        <w:t>2015</w:t>
      </w:r>
      <w:r>
        <w:rPr>
          <w:rFonts w:ascii="宋体" w:hAnsi="宋体" w:cs="宋体" w:asciiTheme="minorEastAsia" w:cstheme="minorEastAsia" w:hAnsiTheme="minorEastAsia"/>
          <w:sz w:val="24"/>
          <w:szCs w:val="24"/>
        </w:rPr>
        <w:t>年北京大学对外汉语考研经验</w:t>
      </w:r>
      <w:bookmarkEnd w:id="0"/>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随着汉语热的兴起，海外孔子学院建立，赴国外汉语志愿者选拔等活动也相应风靡起来。我大学本科学的是语言学，一直以来对教育类行业十分感兴趣，再加上将来的发展前景，我决定报考北大的对外汉语教育学院。有关北大的考试信息，如：招生人数、录取人数、历年报考人数、考生来源情况、录取标准、复试分数线、复试人数、参考书目，等等。这些信息的话在考研网中都有，需要了解的同学可以登陆参考。</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但是自</w:t>
      </w:r>
      <w:r>
        <w:rPr>
          <w:rFonts w:eastAsia="宋体" w:cs="宋体" w:ascii="宋体" w:hAnsi="宋体" w:asciiTheme="minorEastAsia" w:cstheme="minorEastAsia" w:eastAsiaTheme="minorEastAsia" w:hAnsiTheme="minorEastAsia"/>
          <w:sz w:val="24"/>
          <w:szCs w:val="24"/>
        </w:rPr>
        <w:t>2009</w:t>
      </w:r>
      <w:r>
        <w:rPr>
          <w:rFonts w:ascii="宋体" w:hAnsi="宋体" w:cs="宋体" w:asciiTheme="minorEastAsia" w:cstheme="minorEastAsia" w:hAnsiTheme="minorEastAsia"/>
          <w:sz w:val="24"/>
          <w:szCs w:val="24"/>
        </w:rPr>
        <w:t>年开始，北大就不再指定书目，不过，听前辈和院里的老师说，考研的话依然是按照那些以往的书目出题的，所以好好复习这些书还是有必要的。</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北大对外汉语教育学院的参考书目中有两套现代汉语。分别是黄版和北大教研版本的。个人建议看北大教研版本的就行了。其中古代汉语也是指定两套。分别是王力的和郭锡良的。</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虽然郭锡良是王力的学生，他的教材也是北大本科生教材，但是北大其实是偏重郭的版本。</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　　复习资料的话包括历年专业课真题、新祥旭北大对外汉语课堂笔记、新祥旭授课讲义，一些专题复习笔记等。 </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主要包括：</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北京大学中文系现代汉语教研室《现代汉语》</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黄伯荣、廖序东《现代汉语》</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朱德熙《语法讲义》</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刘月华《实用现代汉语语法》</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吕叔湘《现代汉语八百词》</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叶蜚声、徐通锵《语言学纲要》</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袁行霈《中国文学史》</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张钟等《中国当代文学概观》</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程裕祯《中国文化要略》</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下面我说一下该怎么读指定书目。</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一、专业基础课</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古代汉语》复习的重点主要是通论，十分重要。文选也要看一下。没有基础的同学要结合书本知识适当作题，这些自考书店里有。卷面不用我说大家都大概了解占</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分。《中国文化要略》，不要问哪个是重点，都背了吧 ，背不会起码也要熟读</w:t>
      </w:r>
      <w:r>
        <w:rPr>
          <w:rFonts w:eastAsia="宋体" w:cs="宋体" w:ascii="宋体" w:hAnsi="宋体" w:asciiTheme="minorEastAsia" w:cstheme="minorEastAsia" w:eastAsiaTheme="minorEastAsia" w:hAnsiTheme="minorEastAsia"/>
          <w:sz w:val="24"/>
          <w:szCs w:val="24"/>
        </w:rPr>
        <w:t>N</w:t>
      </w:r>
      <w:r>
        <w:rPr>
          <w:rFonts w:ascii="宋体" w:hAnsi="宋体" w:cs="宋体" w:asciiTheme="minorEastAsia" w:cstheme="minorEastAsia" w:hAnsiTheme="minorEastAsia"/>
          <w:sz w:val="24"/>
          <w:szCs w:val="24"/>
        </w:rPr>
        <w:t>遍。逼逼自己，当时我也就狠狠心咬咬牙硬是把它背下来了。那时侯感觉自己的大脑已经被逼无奈超负荷的装载。不过，我们的大脑容量实在是不能小看啊，可以无限度的吸收，所以不用担心自己承受不住，要保持积极心态，相信大脑的容量。这里占四十分。掂量一下就知道怎么花时间了。《中国现代文学史》和《中国当代文学概观》，因为本人本科学语言的，让我学文学真是痛苦，可是没办法，我也只能硬着头皮看了一遍，个人感觉复习的效果不是很好。可能跟我个人兴趣和原专业有关系吧。《中国古代文学史》我看的是游国恩的那本，袁行霈的那本知识点太琐碎了。最后听了考研班老师的建议，说是袁行霈的适合学习，游国恩的适合考试。事实也正是这样的。三个文学史加起来</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不要花太大时间。看看书，多看看自考的题，特别有用。</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二、专业课</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现代汉语》这本书对我来说真的非常重要。读北大的那本就够了。在理解的基础上把书看上几 遍，当时我看了</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遍，连注释也看，总之一个标点都不要漏就是了。有些部分的内容比较难理解，自学的我找不到门路，不过当时幸好有老师指导，也得到一定的帮助。《语法讲义》我结合着《现代汉语》看的，一句话，读书百遍其义自见。当时我估计看了有五遍吧，一两遍根本没有用，就抱着把书背下来的心态去看。考试时的语法题基本能拿八成分。《实用现代汉语语法》和《现代汉语</w:t>
      </w:r>
      <w:r>
        <w:rPr>
          <w:rFonts w:eastAsia="宋体" w:cs="宋体" w:ascii="宋体" w:hAnsi="宋体" w:asciiTheme="minorEastAsia" w:cstheme="minorEastAsia" w:eastAsiaTheme="minorEastAsia" w:hAnsiTheme="minorEastAsia"/>
          <w:sz w:val="24"/>
          <w:szCs w:val="24"/>
        </w:rPr>
        <w:t>800</w:t>
      </w:r>
      <w:r>
        <w:rPr>
          <w:rFonts w:ascii="宋体" w:hAnsi="宋体" w:cs="宋体" w:asciiTheme="minorEastAsia" w:cstheme="minorEastAsia" w:hAnsiTheme="minorEastAsia"/>
          <w:sz w:val="24"/>
          <w:szCs w:val="24"/>
        </w:rPr>
        <w:t>词》个人觉得作用不是很大，没必要花太多的精力。 《语言学纲要》这本书在考研中也非常重要。我采取的方法就是背，当然不是那种死记硬背，而是在理解的基础上认真的去一字一句的背，个人认为绝对没有不重要的字。如果存在侥幸心理的话不想去读去背的话我想你到时候会追悔莫及的。《语言学纲要》，《语法讲义》，《现代汉语》我都看到听见一个词能把大概位置和这一部分内容复述出来。</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有很多学弟学妹问我北大有没有专业课培训班，如果专业课差的同学可以上一下新祥旭的辅导，专业课主要是针对北大，效果真的不错。</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考研不仅拼的是耐力，还有体力，一定要劳逸</w:t>
      </w:r>
      <w:r>
        <w:rPr>
          <w:rFonts w:ascii="宋体" w:hAnsi="宋体" w:cs="宋体" w:asciiTheme="minorEastAsia" w:cstheme="minorEastAsia" w:hAnsiTheme="minorEastAsia"/>
          <w:sz w:val="24"/>
          <w:szCs w:val="24"/>
          <w:lang w:eastAsia="zh-CN"/>
        </w:rPr>
        <w:t>结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3:00Z</dcterms:created>
  <dc:creator>Administrator</dc:creator>
  <dc:description/>
  <dc:language>en-US</dc:language>
  <cp:lastModifiedBy>Administrator</cp:lastModifiedBy>
  <dcterms:modified xsi:type="dcterms:W3CDTF">2016-04-13T07: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